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LIST OF PUBLICATIONS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before="120" w:after="120"/>
        <w:ind w:left="567" w:right="567" w:hanging="0"/>
        <w:jc w:val="left"/>
        <w:rPr>
          <w:rFonts w:cs="Times New Roman;Times New Roman"/>
        </w:rPr>
      </w:pPr>
      <w:r>
        <w:rPr>
          <w:rFonts w:cs="Times New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>
          <w:rFonts w:cs="Times New Roman;Times New Roman"/>
        </w:rPr>
      </w:pPr>
      <w:r>
        <w:rPr/>
        <w:t>El-Sheikh, T.M; A.M.El-Gammal</w:t>
      </w:r>
      <w:r>
        <w:rPr>
          <w:sz w:val="18"/>
          <w:szCs w:val="18"/>
        </w:rPr>
        <w:t xml:space="preserve"> </w:t>
      </w:r>
      <w:r>
        <w:rPr/>
        <w:t>and</w:t>
      </w:r>
      <w:r>
        <w:rPr>
          <w:b/>
          <w:bCs/>
        </w:rPr>
        <w:t xml:space="preserve"> M.N.Makled             </w:t>
      </w:r>
      <w:r>
        <w:rPr/>
        <w:t>The effect of vitamin C supplementation to breeder hens and light during incubation on embryonic development</w:t>
      </w:r>
      <w:r>
        <w:rPr>
          <w:b/>
          <w:bCs/>
        </w:rPr>
        <w:t xml:space="preserve">. </w:t>
      </w:r>
      <w:r>
        <w:rPr/>
        <w:t>5th</w:t>
      </w:r>
      <w:r>
        <w:rPr>
          <w:b/>
          <w:bCs/>
          <w:sz w:val="13"/>
          <w:szCs w:val="13"/>
        </w:rPr>
        <w:t xml:space="preserve"> </w:t>
      </w:r>
      <w:r>
        <w:rPr/>
        <w:t>International Poultry Conference 10-13 March 2009. Taba – Egypt.</w:t>
      </w:r>
    </w:p>
    <w:p>
      <w:pPr>
        <w:pStyle w:val="Normal"/>
        <w:numPr>
          <w:ilvl w:val="0"/>
          <w:numId w:val="2"/>
        </w:numPr>
        <w:bidi w:val="0"/>
        <w:spacing w:before="120" w:after="120"/>
        <w:jc w:val="left"/>
        <w:rPr/>
      </w:pPr>
      <w:r>
        <w:rPr>
          <w:rFonts w:cs="Times New Roman;Times New Roman"/>
          <w:b/>
          <w:bCs/>
        </w:rPr>
        <w:t>Makled, M.N.</w:t>
      </w:r>
      <w:r>
        <w:rPr>
          <w:rFonts w:cs="Times New Roman;Times New Roman"/>
        </w:rPr>
        <w:t xml:space="preserve">, El-Sebaie, A.A., Afifi, O.S., and Nafady,`A.A. (2007). Impact of different sources of dietary unsaturated fatty acids on productive performance and immunological status of broiler chickens subjected to heat stress. </w:t>
      </w:r>
      <w:r>
        <w:rPr/>
        <w:t>96</w:t>
      </w:r>
      <w:r>
        <w:rPr>
          <w:vertAlign w:val="superscript"/>
        </w:rPr>
        <w:t>th</w:t>
      </w:r>
      <w:r>
        <w:rPr/>
        <w:t xml:space="preserve"> Annual Meeting of PSA, </w:t>
      </w:r>
      <w:r>
        <w:rPr>
          <w:rFonts w:cs="Times New Roman;Times New Roman"/>
        </w:rPr>
        <w:t>San Antonio, Texas, USA, July, 200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, </w:t>
      </w:r>
      <w:r>
        <w:rPr/>
        <w:t xml:space="preserve"> T.M. EL-Sheikh, M.A. Metwally and S.H. El-Nagar (2006). Impact of heat stress and enzymes supplementation on the bioavailable energy of some feedstuffs used in poultry diets. The 13</w:t>
      </w:r>
      <w:r>
        <w:rPr>
          <w:vertAlign w:val="superscript"/>
        </w:rPr>
        <w:t>th</w:t>
      </w:r>
      <w:r>
        <w:rPr/>
        <w:t xml:space="preserve"> Conference of the Egyptian Society of Animal Production, Cairo, Dec.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,</w:t>
      </w:r>
      <w:r>
        <w:rPr/>
        <w:t xml:space="preserve"> T.M. EL-Sheikh, M.A. Metwally and S.H. El-Nagar (2006). Amino acids availability of some poultry feedstuffs as affected by heat stress and enzymes supplementation. The 13</w:t>
      </w:r>
      <w:r>
        <w:rPr>
          <w:vertAlign w:val="superscript"/>
        </w:rPr>
        <w:t>th</w:t>
      </w:r>
      <w:r>
        <w:rPr/>
        <w:t xml:space="preserve"> Conference of the Egyptian Society of Animal Production, Cairo, Dec.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,</w:t>
      </w:r>
      <w:r>
        <w:rPr/>
        <w:t xml:space="preserve"> and A. Abdel-Rahman.</w:t>
      </w:r>
      <w:r>
        <w:rPr>
          <w:b/>
          <w:bCs/>
        </w:rPr>
        <w:t xml:space="preserve"> </w:t>
      </w:r>
      <w:r>
        <w:rPr/>
        <w:t>(2006).</w:t>
      </w:r>
      <w:r>
        <w:rPr>
          <w:b/>
          <w:bCs/>
        </w:rPr>
        <w:t xml:space="preserve"> </w:t>
      </w:r>
      <w:r>
        <w:rPr/>
        <w:t>Effect of dietary calcium levels on the productive performance of naked neck (Sharkasi) laying hens. The 13</w:t>
      </w:r>
      <w:r>
        <w:rPr>
          <w:vertAlign w:val="superscript"/>
        </w:rPr>
        <w:t>th</w:t>
      </w:r>
      <w:r>
        <w:rPr/>
        <w:t xml:space="preserve"> Conference of the Egyptian Society of Animal Production, Cairo, Dec.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, </w:t>
      </w:r>
      <w:r>
        <w:rPr/>
        <w:t>and A. Abd El-Rahman. (2006). Influence of Naked Neck gene (Na) and dietary protein level on growth performance and carcass parts and composition of male Sharkasi chickens. Assiut  J. of Agric. Sci., 37(1): 67-84,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Abd El-Rahman, A. and </w:t>
      </w:r>
      <w:r>
        <w:rPr>
          <w:b/>
          <w:bCs/>
        </w:rPr>
        <w:t xml:space="preserve">M.N. Makled. </w:t>
      </w:r>
      <w:r>
        <w:rPr/>
        <w:t>(2006). Productive performance of naked neck laying hens (Sharkasi), fed different dietary protein levels. Assiut J. of Agric. Sci., 37(1): 85-103,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Sagheer, M. ,and </w:t>
      </w:r>
      <w:r>
        <w:rPr>
          <w:b/>
          <w:bCs/>
        </w:rPr>
        <w:t xml:space="preserve">M.N. Makled. </w:t>
      </w:r>
      <w:r>
        <w:rPr/>
        <w:t>(2005). Effect of duration of feed withdrawal versus ad libitum feeding during high environmental temperature on broiler chicken performance. Egypt. Poult. Sci., vol. 25(2): 333-350, 200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, M.A. </w:t>
      </w:r>
      <w:r>
        <w:rPr/>
        <w:t>Metwally, I.A. Soliman, and Hanaa A. Younis (2005). Impact of dietary multienzymes supplement on California rabbit performance. 3</w:t>
      </w:r>
      <w:r>
        <w:rPr>
          <w:vertAlign w:val="superscript"/>
        </w:rPr>
        <w:t>rd</w:t>
      </w:r>
      <w:r>
        <w:rPr/>
        <w:t xml:space="preserve"> International Poultry Confrence ,4-7 April,2005, Hurghada,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Sagheer, M., </w:t>
      </w:r>
      <w:r>
        <w:rPr>
          <w:b/>
          <w:bCs/>
        </w:rPr>
        <w:t xml:space="preserve">M.N. Makled, </w:t>
      </w:r>
      <w:r>
        <w:rPr/>
        <w:t>and M.A.Mohamed. (2004). Effect of different lighting programs on broilers performance. Egypt. Poult. Sci., 24(3), 737-750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, </w:t>
      </w:r>
      <w:r>
        <w:rPr/>
        <w:t>M. El-Sagheer and M.A. Mohamed. (2004). Effect of skip-a-day feeding regime at different periods on broiler chicken performance. The 4</w:t>
      </w:r>
      <w:r>
        <w:rPr>
          <w:vertAlign w:val="superscript"/>
        </w:rPr>
        <w:t>th</w:t>
      </w:r>
      <w:r>
        <w:rPr/>
        <w:t xml:space="preserve"> Scientific Conf. of Agric. Sci., Assiut, Dec. 2004, pp.901-91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Sagheer, M., </w:t>
      </w:r>
      <w:r>
        <w:rPr>
          <w:b/>
          <w:bCs/>
        </w:rPr>
        <w:t xml:space="preserve">M.N. Makled, </w:t>
      </w:r>
      <w:r>
        <w:rPr/>
        <w:t xml:space="preserve">and M.A. Mohamed. (2004). Effect of type of litter on broiler performance. Egypt. J. Anim. Prod., 41 (suppl. Issue), Nov., 2004: 411-422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,</w:t>
      </w:r>
      <w:r>
        <w:rPr/>
        <w:t xml:space="preserve"> H.H. Sharara  and  H. Abd El-Fattah (2003). Tolerance of Californian rabbits to different levels of dietary tannic acid.  Egypt. Poult. Sci.,Vol. 23 (III): 641-654,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Sharara,H.H., </w:t>
      </w:r>
      <w:r>
        <w:rPr>
          <w:b/>
          <w:bCs/>
        </w:rPr>
        <w:t>M.N. Makled</w:t>
      </w:r>
      <w:r>
        <w:rPr/>
        <w:t xml:space="preserve"> and H. Abd El-Fattah (2003). Rice bran as a factor in decreasing cholesterol level in blood and egg of laying hens. Egypt. Poult. Sci. ,Vol. 23(III): 655-667, 2003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M.A. El-Deeb and N.H. Abdallah (2001).  Effect of protein level, energy level and season on performance of growing indigenous naked neck (Sharkasi) chickens.  Egypt. Poult. Sci., Vol. 21 (1): 27-52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, </w:t>
      </w:r>
      <w:r>
        <w:rPr/>
        <w:t>M.A. El-Deeb and N.H. Abdallah (2001).  Effect of genotype, methionine level and season on performance of growing indigenous naked neck (Sharkasi) chickens.  Egypt. Poult. Sci., Vol. 21 (1): 1-24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H.H. Sharara, M.A. El-Deeb and M.M. Ahmed (2000).  Bioavailability of different nutrients in poultry diets under different stress factors (Review study in Arabic).  Academy of Scientific Research and Technology, Cairo, Egypt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K.W. Koelkebeck, C.M. Parsons, and A.B. Coreless (2000).  Effect of acute cyclic and constant heat stress on amino acid digestibility of four feedstuffs.  21</w:t>
      </w:r>
      <w:r>
        <w:rPr>
          <w:vertAlign w:val="superscript"/>
        </w:rPr>
        <w:t>st</w:t>
      </w:r>
      <w:r>
        <w:rPr/>
        <w:t xml:space="preserve"> World’s Poultry Congress, Montreal, Canada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and O. Afifi (2000).  Sorghum plus methionine supplementation as a substituent for yellow corn in broiler diets.  21</w:t>
      </w:r>
      <w:r>
        <w:rPr>
          <w:vertAlign w:val="superscript"/>
        </w:rPr>
        <w:t>st</w:t>
      </w:r>
      <w:r>
        <w:rPr/>
        <w:t xml:space="preserve"> World’s Poultry Congress, Montreal, Canada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Deeb, M.A., H.H. Sharara and </w:t>
      </w:r>
      <w:r>
        <w:rPr>
          <w:b/>
          <w:bCs/>
        </w:rPr>
        <w:t xml:space="preserve">M.N. Makled </w:t>
      </w:r>
      <w:r>
        <w:rPr/>
        <w:t>(2000).  Enhance calcium and phosphorus utilization by enzyme phytase supplemented to broiler diet contained rice bran.  Egypt. Poult. Sci., Vol. 20 (3): 545-566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Koelkebeck, K.W., C.M. Parsons, A.B. Coreless and </w:t>
      </w:r>
      <w:r>
        <w:rPr>
          <w:b/>
          <w:bCs/>
        </w:rPr>
        <w:t>M.N. Makled</w:t>
      </w:r>
      <w:r>
        <w:rPr/>
        <w:t xml:space="preserve"> (1999).  Effect of acute cyclic and constant heat stress on true metabolizable energy of four feedstuffs.  Poultry Sci., 78 (Suppl. 1): 54-5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U.M.B. Mohamed, A.A. Abd-Elrazek, and A.A. Zohri (1997).  The impact of diacetoxyscripenol on broiler performance.  86</w:t>
      </w:r>
      <w:r>
        <w:rPr>
          <w:vertAlign w:val="superscript"/>
        </w:rPr>
        <w:t>th</w:t>
      </w:r>
      <w:r>
        <w:rPr/>
        <w:t xml:space="preserve"> Annual Meeting of PSA, Athens, Ga,USA, Poult. Sci., 76 (Suppl. 1)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97).  New approaches in poultry nutrition research.  Proc. of 6</w:t>
      </w:r>
      <w:r>
        <w:rPr>
          <w:vertAlign w:val="superscript"/>
        </w:rPr>
        <w:t>th</w:t>
      </w:r>
      <w:r>
        <w:rPr/>
        <w:t xml:space="preserve"> Conference on Animal Nutrition, Univ. El-Minia, Egypt, Egypt. J. Nutr. And Feeds, Vol. 1 (Special Issue), 23-24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Mahmoud, H.A., R. Teeter ,and </w:t>
      </w:r>
      <w:r>
        <w:rPr>
          <w:b/>
          <w:bCs/>
        </w:rPr>
        <w:t>M.N. Makled</w:t>
      </w:r>
      <w:r>
        <w:rPr/>
        <w:t xml:space="preserve"> (1996).  Arginine: lysine ratio effects on performance and carcass variables of broilers reared in thermoneutral and heat stress environments. 85</w:t>
      </w:r>
      <w:r>
        <w:rPr>
          <w:vertAlign w:val="superscript"/>
        </w:rPr>
        <w:t>th</w:t>
      </w:r>
      <w:r>
        <w:rPr/>
        <w:t xml:space="preserve"> Annual Meeting of PSA, Louisville, Kentucky, USA, Poult. Sci., 75 (Suppl. 1), p. 88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Mahmoud, H.A., R.Teeter, and </w:t>
      </w:r>
      <w:r>
        <w:rPr>
          <w:b/>
          <w:bCs/>
        </w:rPr>
        <w:t>M.N. Makled</w:t>
      </w:r>
      <w:r>
        <w:rPr/>
        <w:t xml:space="preserve"> (1996).  An evaluation of dietary crude protein level, crystalline amino acid fortification and arginine: lysine ratio on performance of broilers reared in thermoneutral and cycling temperature heat stress. 17</w:t>
      </w:r>
      <w:r>
        <w:rPr>
          <w:vertAlign w:val="superscript"/>
        </w:rPr>
        <w:t>th</w:t>
      </w:r>
      <w:r>
        <w:rPr/>
        <w:t xml:space="preserve"> Annual Meeting of SPSS, Atlanta, Ga, USA, Poult. Sci., 75 (Suppl. 1), p.127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Afify, O.S. and </w:t>
      </w:r>
      <w:r>
        <w:rPr>
          <w:b/>
          <w:bCs/>
        </w:rPr>
        <w:t>M.N. Makled</w:t>
      </w:r>
      <w:r>
        <w:rPr/>
        <w:t xml:space="preserve"> (1995).  Effect of ascorbic acid on productive and reproductive performance of Bouscat rabbits exposed to heat stress.  Proc. of First Egyptian Hungarian Poultry Conference, Alex, Egypt, p. 313-321,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Afify, O.S. and </w:t>
      </w:r>
      <w:r>
        <w:rPr>
          <w:b/>
          <w:bCs/>
        </w:rPr>
        <w:t>M.N. Makled</w:t>
      </w:r>
      <w:r>
        <w:rPr/>
        <w:t xml:space="preserve"> (1994).  Effect of pre-probiotic supplement on productive and reproductive performance of Bouscat rabbits.  Proc. of the Second Scientific Conference on Poultry, Kafr El-Sheikh, Egypt, p. 93-105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Afify, O.S. and </w:t>
      </w:r>
      <w:r>
        <w:rPr>
          <w:b/>
          <w:bCs/>
        </w:rPr>
        <w:t>M.N. Makled</w:t>
      </w:r>
      <w:r>
        <w:rPr/>
        <w:t xml:space="preserve"> (1994).  Effect of dried poultry manure on some physiological aspects in California rabbits.  Proc. of the Second Scientific Conf. on Poultry, Kafr El-Sheikh, Egypt, p. 107-124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deeb, M. and </w:t>
      </w:r>
      <w:r>
        <w:rPr>
          <w:b/>
          <w:bCs/>
        </w:rPr>
        <w:t>M.N. Makled</w:t>
      </w:r>
      <w:r>
        <w:rPr/>
        <w:t xml:space="preserve"> (1993).  Preliminary study on the effect of yogurt as natural probiotic supplement on some growth parameters of broiler chicks.  Egypt. Poult. Sci., Vol. 13: 411-427, 199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 (1992)</w:t>
      </w:r>
      <w:r>
        <w:rPr/>
        <w:t>.  Enzymes as poultry supplement.  Proc. of 4</w:t>
      </w:r>
      <w:r>
        <w:rPr>
          <w:vertAlign w:val="superscript"/>
        </w:rPr>
        <w:t>th</w:t>
      </w:r>
      <w:r>
        <w:rPr/>
        <w:t xml:space="preserve"> Symposium on Animal, Poultry and Fish Nutrition, El-Fayoum, Egypt, p. 5-9, 19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, M.A. Eldeeb and M.M. Ahmed (1992).  Effect of dietary ascorbic acid on the performance of laying hens subjected to heat stress.  XIX World’s Poultry Congress, Amsterdam, The Netherlands, 19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M.A. Eldeeb, and T.M. El-Sheikh (1992).  Lysine-arginine ratio and acid-base balance in relation to growth and protein efficiency in Dandarawi chicks.  Egypt. Poultry Sci., vol. 12 (2): 517-533, 19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 (1991)</w:t>
      </w:r>
      <w:r>
        <w:rPr/>
        <w:t>.  The potentials of probiotics in poultry feeds.  A review.  Proc. of 3</w:t>
      </w:r>
      <w:r>
        <w:rPr>
          <w:vertAlign w:val="superscript"/>
        </w:rPr>
        <w:t>rd</w:t>
      </w:r>
      <w:r>
        <w:rPr/>
        <w:t xml:space="preserve"> Scient. Symp. For Animal and Poultry Nutrition, Kafr El-Sheikh, Egypt, 19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 (1990)</w:t>
      </w:r>
      <w:r>
        <w:rPr/>
        <w:t>.  The importance of ascorbic acid supplementation to poultry diets under stress conditions.  Proc. of 2</w:t>
      </w:r>
      <w:r>
        <w:rPr>
          <w:vertAlign w:val="superscript"/>
        </w:rPr>
        <w:t>nd</w:t>
      </w:r>
      <w:r>
        <w:rPr/>
        <w:t xml:space="preserve"> Scient. Symp. on Animal, Poultry and Fish Nutrition, Mansoura Univ., Egypt, p. 150-165, 19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 (1989)</w:t>
      </w:r>
      <w:r>
        <w:rPr/>
        <w:t>.  Different approaches to determination of nutrient requirements of poultry.  Proc. of 1</w:t>
      </w:r>
      <w:r>
        <w:rPr>
          <w:vertAlign w:val="superscript"/>
        </w:rPr>
        <w:t>st</w:t>
      </w:r>
      <w:r>
        <w:rPr/>
        <w:t xml:space="preserve"> Scient. Symp. on Animal and Poultry Nutrition, Assiut Univ., Egypt, p. 145-173, 19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 </w:t>
      </w:r>
      <w:r>
        <w:rPr/>
        <w:t>and O.W. Charles (1985).  Eggshell quality as influenced by sodium bicarbonate, calcium source and photoperiod.  Poultry Sci., 66: 705-712, 198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Wahba, M.T., H.Y. El-Hammady, </w:t>
      </w:r>
      <w:r>
        <w:rPr>
          <w:b/>
          <w:bCs/>
        </w:rPr>
        <w:t>M.N. Makled</w:t>
      </w:r>
      <w:r>
        <w:rPr/>
        <w:t xml:space="preserve"> and S.Y. Hussein (1983).  Studies on the effect of human chorionic gonadotrophic hormone (HCG) on the gonads of the Nile fish, </w:t>
      </w:r>
      <w:r>
        <w:rPr>
          <w:i/>
          <w:iCs/>
        </w:rPr>
        <w:t>Tilapia nilotica</w:t>
      </w:r>
      <w:r>
        <w:rPr/>
        <w:t xml:space="preserve"> during the summer season.  2- Ovarian histological investigations.  1</w:t>
      </w:r>
      <w:r>
        <w:rPr>
          <w:vertAlign w:val="superscript"/>
        </w:rPr>
        <w:t>st</w:t>
      </w:r>
      <w:r>
        <w:rPr/>
        <w:t xml:space="preserve"> National Conf. on Physiol. Sci., Academy of Sci. Res. and Tech., Cairo, 198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Wahba, M.T., H.Y. El-Hammady, </w:t>
      </w:r>
      <w:r>
        <w:rPr>
          <w:b/>
          <w:bCs/>
        </w:rPr>
        <w:t>M.N. Makled</w:t>
      </w:r>
      <w:r>
        <w:rPr/>
        <w:t xml:space="preserve"> and S.Y. Hussein (1983). Studies on the applications of mammalian neurohypophyseal hormones in the field of Nile fish culture. 1- Response of female </w:t>
      </w:r>
      <w:r>
        <w:rPr>
          <w:i/>
          <w:iCs/>
        </w:rPr>
        <w:t>Tilapia nilotica</w:t>
      </w:r>
      <w:r>
        <w:rPr/>
        <w:t xml:space="preserve"> to maturity and spawning.  1</w:t>
      </w:r>
      <w:r>
        <w:rPr>
          <w:vertAlign w:val="superscript"/>
        </w:rPr>
        <w:t>st</w:t>
      </w:r>
      <w:r>
        <w:rPr/>
        <w:t xml:space="preserve"> National Conf. on Physiol.  Sci., Academy of Sci. Res. and Tech., Cairo, 198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Wahba, M.T., H.Y. El-Hammady, </w:t>
      </w:r>
      <w:r>
        <w:rPr>
          <w:b/>
          <w:bCs/>
        </w:rPr>
        <w:t>M.N. Makled</w:t>
      </w:r>
      <w:r>
        <w:rPr/>
        <w:t xml:space="preserve"> and S.Y. Hussein (1983).  Studies on the effect of human chorionic gonadotrophic hormone (HCG) on the gonads of the nile fish, </w:t>
      </w:r>
      <w:r>
        <w:rPr>
          <w:i/>
          <w:iCs/>
          <w:u w:val="single"/>
        </w:rPr>
        <w:t>Tilapia nilotica</w:t>
      </w:r>
      <w:r>
        <w:rPr/>
        <w:t xml:space="preserve"> during the spring season. 1. Ovarian morpho- logy and gonosomatic index.  1</w:t>
      </w:r>
      <w:r>
        <w:rPr>
          <w:vertAlign w:val="superscript"/>
        </w:rPr>
        <w:t>st</w:t>
      </w:r>
      <w:r>
        <w:rPr/>
        <w:t xml:space="preserve">  National Conf.on Physiol. Sci., Academy of Sci. Res. And Tech., Cairo, 1984.</w:t>
      </w:r>
    </w:p>
    <w:p>
      <w:pPr>
        <w:pStyle w:val="Normal"/>
        <w:bidi w:val="0"/>
        <w:spacing w:before="120" w:after="120"/>
        <w:ind w:left="0" w:righ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</w:t>
      </w:r>
      <w:r>
        <w:rPr>
          <w:b/>
          <w:bCs/>
        </w:rPr>
        <w:t>M.N. Makled</w:t>
      </w:r>
      <w:r>
        <w:rPr/>
        <w:t xml:space="preserve"> and M.A. Abdel-Naby (1982).  Chemical composition of rabbit meat as affected by age, sex and carcass cuts.  Indian J. Anim. Sci., 53 (3): 227-229, 198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</w:t>
      </w:r>
      <w:r>
        <w:rPr>
          <w:b/>
          <w:bCs/>
        </w:rPr>
        <w:t>M.N. Makled</w:t>
      </w:r>
      <w:r>
        <w:rPr/>
        <w:t xml:space="preserve"> and A.E.Mohamed (1982). Effect of pre-incubation cleaning of duck eggs on their hatchability.  Indian J. Anim. Sci., 53 (7): 743-745,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M.A. El-Naby (1981).  Growth and feed utilization of Bouscat rabbits under Upper Egypt conditions.  B-  Developmental changes of parts and cut up parts. Assiut J. Agric. Sciences, Vol. 12, No. 4, 191-202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M.A. El-Naby (1981). Growth and feed utilziation of Bouscat rabbits under Upper Egypt conditions.  A- Growth and feed efficiency.  Assiut J. Agric. Sciences, Vol. 12, No. 4, 181-189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Mariem A. El-Deeb (1981). Feed consumption and efficiency of feed utilization in chickens as affected by restriction of feed intake under subtropical conditions.  Beitr</w:t>
      </w:r>
      <w:r>
        <w:rPr>
          <w:rFonts w:cs="Times New Roman;Times New Roman"/>
        </w:rPr>
        <w:t>ä</w:t>
      </w:r>
      <w:r>
        <w:rPr/>
        <w:t>ge trop. Landwirsch.  Veterinarmed. 20 H3: 295-302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Mariem A. El-Deeb (1981).  Body composition of chicks subjected to restricted feeding during the rearing period.  Indian J. Anim. Sci., 52 (9): 772-775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rFonts w:cs="Times New Roman;Times New Roman"/>
          <w:b/>
          <w:bCs/>
        </w:rPr>
        <w:t xml:space="preserve"> </w:t>
      </w:r>
      <w:r>
        <w:rPr>
          <w:b/>
          <w:bCs/>
        </w:rPr>
        <w:t>Makled, M.N.</w:t>
      </w:r>
      <w:r>
        <w:rPr/>
        <w:t>, A.N. El-Gammal and N. Gazia (1977). Supplementation of magnesium oxide to laying hen diet. B- Effect on egg quality and carcass quality.  Egypt. J. Anim. Prod. 21, No. 1, pp. 33-39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M.F. Raghib (1977). Supplementation of magnesium oxide to laying hen diet.  A- Effect on egg production, fertility, hatchability and blood picture.  Egypt. J. Anim. Prod. 21, No. 1, pp. 23-32 ,198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M.B.E. Omar and </w:t>
      </w:r>
      <w:r>
        <w:rPr>
          <w:b/>
          <w:bCs/>
        </w:rPr>
        <w:t>M.N. Makled</w:t>
      </w:r>
      <w:r>
        <w:rPr/>
        <w:t xml:space="preserve"> (1978).  Carcass parts and chemical composition of chicken meat as affected by vitamin E supplementation.  Assiut J. Agric. Sciences, Vol. 8, No. 1, pp. 151-164,1978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M.B.E. Omar and </w:t>
      </w:r>
      <w:r>
        <w:rPr>
          <w:b/>
          <w:bCs/>
        </w:rPr>
        <w:t>M.N. Makled</w:t>
      </w:r>
      <w:r>
        <w:rPr/>
        <w:t xml:space="preserve"> (1978). Physical and chemical changes in chicken meat during cold storage in relation to premortem vitamin E supplementation. Assiut J. Agric. Sciences, Vol. 8, No. 1, 184-202,19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Hassan, G.M., </w:t>
      </w:r>
      <w:r>
        <w:rPr>
          <w:b/>
          <w:bCs/>
        </w:rPr>
        <w:t>M.N. Makled</w:t>
      </w:r>
      <w:r>
        <w:rPr/>
        <w:t xml:space="preserve"> and M.S. Khattab (1978).  Growth and feed efficiency of different genotypes of chicks in response to dietary energy concentrations.  Alexandria J. Agric. Research, 26 (3): 527-535,19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Abdel-Hafez, H.M., A.M. El-Gammal, </w:t>
      </w:r>
      <w:r>
        <w:rPr>
          <w:b/>
          <w:bCs/>
        </w:rPr>
        <w:t>M.N. Makled</w:t>
      </w:r>
      <w:r>
        <w:rPr/>
        <w:t xml:space="preserve"> and M.F. Raghib (1977).  Estimation of body composition in mature fowl by application of amino benzene dilution technique.  Assiut Vet. Med. Journal, 1979, Vol. 5 (9 &amp; 10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Khattab, M.S., </w:t>
      </w:r>
      <w:r>
        <w:rPr>
          <w:b/>
          <w:bCs/>
        </w:rPr>
        <w:t>M.N. Makled</w:t>
      </w:r>
      <w:r>
        <w:rPr/>
        <w:t xml:space="preserve"> and G.M. Hassan (1977).  The influence of restricted feeding on egg production, fertility, hatchability and viability of Dandarawi layers.  Acta Agronomica, Academiae Scientiarum Hungaricae, 27: 116-123, 19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rFonts w:cs="Times New Roman;Times New Roman"/>
          <w:b/>
          <w:bCs/>
          <w:lang w:eastAsia="en-US"/>
        </w:rPr>
        <w:t>Makled, M.N</w:t>
      </w:r>
      <w:r>
        <w:rPr>
          <w:rFonts w:cs="Times New Roman;Times New Roman"/>
          <w:lang w:eastAsia="en-US"/>
        </w:rPr>
        <w:t>., El-Gammal, A.M., and Faltas, A.A. (1977). Dietary oxytetracycline and its effect on mineral retention in chicken organism. Assiut Veterinary Medical Journal</w:t>
      </w:r>
      <w:r>
        <w:rPr>
          <w:rFonts w:cs="Times New Roman;Times New Roman"/>
          <w:i/>
          <w:iCs/>
          <w:lang w:eastAsia="en-US"/>
        </w:rPr>
        <w:t xml:space="preserve">, </w:t>
      </w:r>
      <w:r>
        <w:rPr>
          <w:rFonts w:cs="Times New Roman;Times New Roman"/>
          <w:lang w:eastAsia="en-US"/>
        </w:rPr>
        <w:t>4(8): 193-201, 19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</w:t>
      </w:r>
      <w:r>
        <w:rPr>
          <w:b/>
          <w:bCs/>
        </w:rPr>
        <w:t>M.N. Makled</w:t>
      </w:r>
      <w:r>
        <w:rPr/>
        <w:t>, G.M. Hassan and M.S. Khattab (1976).  Effect of wing clipping on growth, feed efficiency, mortality and carcass quality of Pekin ducklings.  Assiut J. Agric. Sciences, Vol. 7, No. 3 pp. 127-143, 19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M.S. Khattab and G.M. Hassan (1977).  The effect of vitamin E, lettuce and clover upon production, fertility and hatchability of eggs from Dokki-4 pullets.  Alexandria J. Agricultural Research, 25; 1, 15-20, 19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and A.M. El-Gammal (1976). Incorporation of sodium bicarbonate to laying rations. II- Effect on egg quality.  J. Tropical Agriculture and Veterinary Science (Beitrage zur tropischen landwirtschaft und Veterinarmedizin, No. 2, pp. 177-184, 1977,(In Englis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 and </w:t>
      </w:r>
      <w:r>
        <w:rPr>
          <w:b/>
          <w:bCs/>
        </w:rPr>
        <w:t>M.N. Makled</w:t>
      </w:r>
      <w:r>
        <w:rPr/>
        <w:t xml:space="preserve"> (1976).  Incorporation of sodium bicarbonate to laying rations. I- Effect on egg production and hatchability. J. Tropical Agriculture and Veterinary Science (Beitrage zur tropischen landwirtschaft und Veterinarmedizin, No. 2, pp. 173-186,1977, (In Englis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G.M. Hassan, M.S. Khattab and M.F. Raghib (1976). Effect of withholding and graded levels of sodium chloride in ducklings diet on growth, feed utilization and blood picture.  In the Proceedings of the 13</w:t>
      </w:r>
      <w:r>
        <w:rPr>
          <w:vertAlign w:val="superscript"/>
        </w:rPr>
        <w:t>th</w:t>
      </w:r>
      <w:r>
        <w:rPr/>
        <w:t xml:space="preserve"> Arabic Vet. Med. Conference, Cairo, Egypt, pp. 493-513,19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 and </w:t>
      </w:r>
      <w:r>
        <w:rPr>
          <w:b/>
          <w:bCs/>
        </w:rPr>
        <w:t>M.N. Makled</w:t>
      </w:r>
      <w:r>
        <w:rPr/>
        <w:t>, M.A. Kosba and A.A. Faltas (1976). A comparison of the effect of oleandomycin and oxytetracycline supplementation on growth and meat quality of Dokki-4 chicks reared in hot weather. J. Tropical Agriculture and Veterinary Science (Beitrage zur tropischen landwirtschaft und Veterinarmedizin, No. 3, pp. 313-320, 1977 (In Englis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A.A. Faltas (1976). Dietary oxytetracycline and its effect on mineral retention in chicken organism.  Assiut Vet. Med. Journal , Vol. 4, No. 8, pp. 193-203, 19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A.M. El-Gammal and A.A. Faltas (1976).  Carcass quality of the Fayoumi and Rhode Island Red Chicks in relation to antibiotics supplementation.  Assiut Vet. Med. Journal, Vol. 3, No. 5, pp. 115-124, 19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A.A. Faltas and </w:t>
      </w:r>
      <w:r>
        <w:rPr>
          <w:b/>
          <w:bCs/>
        </w:rPr>
        <w:t xml:space="preserve">M.N. Makled </w:t>
      </w:r>
      <w:r>
        <w:rPr/>
        <w:t>(1975). Effect of prolonged feeding of antibiotics during growth period on the rate of post-mortem deterioration of chicken meat.  Assiut J. of Agric. Sciences, Vol. 6: 2, pp. 121-129,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, </w:t>
      </w:r>
      <w:r>
        <w:rPr>
          <w:b/>
          <w:bCs/>
        </w:rPr>
        <w:t>M.N. Makled</w:t>
      </w:r>
      <w:r>
        <w:rPr/>
        <w:t xml:space="preserve"> and A.A. Faltas (1975).  Differential growth response of the Fayoumi and Rhode Island Red chicks to antibiotic supplementation.  Assiut J. of Agricultural Sciences, 6: 2, pp. 111-120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Amrousi, S., H.Y. El-Hammady, </w:t>
      </w:r>
      <w:r>
        <w:rPr>
          <w:b/>
          <w:bCs/>
        </w:rPr>
        <w:t>M.N. Makled</w:t>
      </w:r>
      <w:r>
        <w:rPr/>
        <w:t xml:space="preserve"> and A.A. Amer (1976).  Catosal in chickens diets.  Agricultural Research Review , Vol. 55, 19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, </w:t>
      </w:r>
      <w:r>
        <w:rPr>
          <w:b/>
          <w:bCs/>
        </w:rPr>
        <w:t>M.N. Makled</w:t>
      </w:r>
      <w:r>
        <w:rPr/>
        <w:t xml:space="preserve"> and A.A. Amer (1975).  Ammonium perchlorate-a thyrostatic preparation – in relation to chickens growth.  Assiut Vet. Med. Journal, Vol. 3, No. 5, pp. 93-102, 19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, </w:t>
      </w:r>
      <w:r>
        <w:rPr>
          <w:b/>
          <w:bCs/>
        </w:rPr>
        <w:t>M.N. Makled</w:t>
      </w:r>
      <w:r>
        <w:rPr/>
        <w:t xml:space="preserve"> and F. Attia (1975).  Egg production from chickens received microelements additives during the growth period.  Azhar J. Agric. Researches, Bulletin No. 31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, </w:t>
      </w:r>
      <w:r>
        <w:rPr>
          <w:b/>
          <w:bCs/>
        </w:rPr>
        <w:t>M.N. Makled</w:t>
      </w:r>
      <w:r>
        <w:rPr/>
        <w:t xml:space="preserve"> and F. Attia (1975).  Egg production of Pekin ducks in Upper Egypt.  Azhar J. Agric., Researches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, A.M. Osman, </w:t>
      </w:r>
      <w:r>
        <w:rPr>
          <w:b/>
          <w:bCs/>
        </w:rPr>
        <w:t>M.N. Makled</w:t>
      </w:r>
      <w:r>
        <w:rPr/>
        <w:t xml:space="preserve"> and F. Attia (1975).  Reproductive performance and sexual maturity of growing Dokki-4 pullets.  Azhar J. Agric. Researches, Bulletin No. 30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H.Y. El-Hammady and A.M. Osman (1975). Growth of male and female Dokki-4 chicks as influenced by iodine additives.  Egypt. J. Animal Production, 15, No. 2, 163-172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Osman, A.K., H.Y. El-Hammady and </w:t>
      </w:r>
      <w:r>
        <w:rPr>
          <w:b/>
          <w:bCs/>
        </w:rPr>
        <w:t>M.N. Makled</w:t>
      </w:r>
      <w:r>
        <w:rPr/>
        <w:t xml:space="preserve"> (1974).  Sperm morphology in the reproductive tract of growing Dokki-4 cockerels. Assiut Vet. Med. Journal , Vol. 2, No. 3 and 4, pp. 263-268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, A.M. Osman and </w:t>
      </w:r>
      <w:r>
        <w:rPr>
          <w:b/>
          <w:bCs/>
        </w:rPr>
        <w:t>M.N. Makled</w:t>
      </w:r>
      <w:r>
        <w:rPr/>
        <w:t xml:space="preserve"> (1974).  Reproductive performance and sexual maturity of Dokki-4 pullets.  1. Effect of certain feed microadditives.  Assiut Vet. Med. Journal, 1: 1 and 2, 243-266, 197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Gammal, A.M. and </w:t>
      </w:r>
      <w:r>
        <w:rPr>
          <w:b/>
          <w:bCs/>
        </w:rPr>
        <w:t>M.N. Makled</w:t>
      </w:r>
      <w:r>
        <w:rPr/>
        <w:t xml:space="preserve"> (1974).  Physical and chemical characteristics of chicken eggs as affected by certain feed supplements. Assiut J. Agricultural Sciences, 5: 2, 25-33, 197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Osman, A.M., H.Y. El-Hammady and </w:t>
      </w:r>
      <w:r>
        <w:rPr>
          <w:b/>
          <w:bCs/>
        </w:rPr>
        <w:t>M.N. Makled</w:t>
      </w:r>
      <w:r>
        <w:rPr/>
        <w:t xml:space="preserve"> (1974). Effect of age and certain microadditives on the reproductive capacity of Dokki-4 cockerels.  Assiut Vet. Med. Journal, 1: 1 and 2, 257-267, 1974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and H.Y. El-Hammady (1974).  Enriching duck rations with trace elements (Zn, Cu, Mn).  Alexandria J. Agric. Research, 22: 2, 189-194, 1974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, H.Y. El-Hammady and A.M. Osman (1974).  Growth and mineral content of certain organs of chicks as influenced by supplemental Mn, Zn and Cu.  Assiut J. Agricultural Sciences, 5: 1, 99-107, 1974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74).  Mineral composition of some common feedstuffs.  Alexandria J. Agricultural Research, 22 (1): 23-28, 1974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El-Hammady, H.Y. and </w:t>
      </w:r>
      <w:r>
        <w:rPr>
          <w:b/>
          <w:bCs/>
        </w:rPr>
        <w:t>M.N. Makled</w:t>
      </w:r>
      <w:r>
        <w:rPr/>
        <w:t xml:space="preserve"> (1974). Influence of various levels of zinc and phytate in the ration on growth and some blood components in Dokki-4 chicks.  Annals of Agricultural Science, Moshtohor, Vol. I, 179-194, 1974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>, M.S. Khattab and H.Y. El-Hammady (1973).  Influence of feeding zinc additives on chicken’s blood components of immunological properties.  Egypt. J. Animal Prod. 13, No. 1: 49-58, 1973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70).  Soderjania nekatorikh macro- i microelementov v organismi ootiat pri podkormke sernakislim tsinkom.  “Effect of zinc supplements on the macro- and microelements contents in duckling organism”.  J. Dakladi Vsesayoznoi Ordena Lenina Academi Selskokhazaistyenikh Nauk, No. 9: 38-39, 1970 (In Russ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70).  Morphologichni ta biokhemichni pokazniki Krovi cachniat pripidgodivli circhanokisim tsinkom “Morphological and biochemical changes in ducklings blood after zinc sulphate supplementation”.  J. Korma Ta Godivlia Selskogospidarskikh Tvarin, No. 20: 103-107 (In Ukrain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 xml:space="preserve">Makled, M.N. </w:t>
      </w:r>
      <w:r>
        <w:rPr/>
        <w:t>(1969).  Biologichni vpliv tsinkoo na organizm cachenist. “Biological effects of zinc on duckling’s organism”.  J. Korma Ta Godivloia Selskogospodarskikh Tvarin, No. 17: 115-119, 1969 (In Ukrain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69).  Vpliv tsinkoo na organism cacheniat. “Effect of zinc on duckling’s organism”.  J. Tvarinistvo Ukraini, No. 7: 36-37; 1969 (In Urkain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>
          <w:b/>
          <w:bCs/>
        </w:rPr>
        <w:t>Makled, M.N.</w:t>
      </w:r>
      <w:r>
        <w:rPr/>
        <w:t xml:space="preserve"> (1969).  Vpliv pidgodivli tsinka na rist ta rezvitii cacheniat. “Effect of zinc supplements on growth and development of ducklings”.  J. Visnic selskogospodarskoi Nauk, No. 7: 97-100, 1969 (In Ukrain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120"/>
        <w:ind w:left="709" w:right="0" w:hanging="709"/>
        <w:jc w:val="left"/>
        <w:rPr/>
      </w:pPr>
      <w:r>
        <w:rPr/>
        <w:t xml:space="preserve">Ragab, M.T., M.A. Sharafeldin and </w:t>
      </w:r>
      <w:r>
        <w:rPr>
          <w:b/>
          <w:bCs/>
        </w:rPr>
        <w:t>M.N. Makled</w:t>
      </w:r>
      <w:r>
        <w:rPr/>
        <w:t xml:space="preserve"> (1965).  A study of wool characteristics of fine and coarse wool crossbreds.  J. Anim. Prod. U.A.R., 9, No. 2, 243-249, 1969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اض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الانترني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معى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سئول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بول</w:t>
      </w:r>
    </w:p>
    <w:p>
      <w:pPr>
        <w:pStyle w:val="Normal"/>
        <w:jc w:val="left"/>
        <w:rPr/>
      </w:pPr>
      <w:r>
        <w:rPr>
          <w:rFonts w:cs="Times New Roman;Times New Roman"/>
          <w:rtl w:val="true"/>
        </w:rPr>
        <w:t xml:space="preserve">     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معى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م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وي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حوث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ومشا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1996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يوية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آف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اجن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ختب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أع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اجن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د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ع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اجن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كادي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عل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صلا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;Times New Roman"/>
          <w:rtl w:val="true"/>
        </w:rPr>
        <w:t xml:space="preserve"> </w:t>
      </w:r>
      <w:r>
        <w:rPr/>
        <w:t>199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لانت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يوان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كا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سينه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د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مى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ا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ي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199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البعث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ر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;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تح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ر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;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د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ك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;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1:00Z</dcterms:created>
  <dc:creator>السيد / محمد العدوى</dc:creator>
  <dc:description/>
  <cp:keywords/>
  <dc:language>en-US</dc:language>
  <cp:lastModifiedBy>Toshiba</cp:lastModifiedBy>
  <dcterms:modified xsi:type="dcterms:W3CDTF">2009-12-29T04:27:00Z</dcterms:modified>
  <cp:revision>14</cp:revision>
  <dc:subject/>
  <dc:title>LIST OF PUBLICATIONS</dc:title>
</cp:coreProperties>
</file>